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jc w:val="center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гт.,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гт. Суслонгер, 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sl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5 »  ноября 2018  года</w:t>
        <w:tab/>
        <w:tab/>
        <w:tab/>
        <w:tab/>
        <w:tab/>
        <w:t>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О проекте решения Собрания депутатов муниципального образования «Городское поселение Суслонгер» «О бюджете муниципального образования «Городское поселение Суслонгер»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п. 50 Положения о бюджетном процессе в муниципальном образовании «Городское поселение Суслонгер», утвержденное решением Собрания депутатов муниципального образования «Городское поселение Суслонгер» от 20.12.2010 г. № 81, Администрация муниципального образования «Городское поселение Суслонгер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добрить проект решения Собрания депутатов муниципального образования «Городское поселение Суслонгер» «О бюджете муниципального образования «Городское поселение Суслонгер» на 2019 го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Суслонгер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ab/>
        <w:t>С.В. Кудряш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Христолюбова О.В.</w:t>
      </w:r>
    </w:p>
    <w:p>
      <w:pPr>
        <w:pStyle w:val="Normal"/>
        <w:rPr/>
      </w:pPr>
      <w:r>
        <w:rPr/>
        <w:t>тел. 6-75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0:00Z</dcterms:created>
  <dc:creator>Ирина</dc:creator>
  <dc:description/>
  <dc:language>en-US</dc:language>
  <cp:lastModifiedBy>Ирина</cp:lastModifiedBy>
  <cp:lastPrinted>2018-11-16T08:38:00Z</cp:lastPrinted>
  <dcterms:modified xsi:type="dcterms:W3CDTF">2018-11-16T05:40:00Z</dcterms:modified>
  <cp:revision>2</cp:revision>
  <dc:subject/>
  <dc:title/>
</cp:coreProperties>
</file>